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EN EDEBİYAT FAKÜLTES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EMATİK BÖLÜMÜ BAŞKANLIĞI’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Matematik Bölümü ........................ no’lu öğrencisiyim. 20..-20.. Eğitim-Öğretim yılı, Güz/Bahar döneminde “…………” kodlu “Lisans Tezi” dersi kapsamında aşağıdaki öncelik sırasıyla tercih ettiğim öğretim üyelerinden birinin danışmanlığında </w:t>
      </w: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lisans tezimi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hazırlamak istiyorum.</w:t>
      </w:r>
    </w:p>
    <w:p>
      <w:pPr>
        <w:pStyle w:val="NormalWeb"/>
        <w:spacing w:lineRule="auto" w:line="276"/>
        <w:ind w:firstLine="708"/>
        <w:jc w:val="both"/>
        <w:rPr/>
      </w:pPr>
      <w:r>
        <w:rPr/>
        <w:t>Gereğini saygılarımla arz ederim.</w:t>
      </w:r>
    </w:p>
    <w:p>
      <w:pPr>
        <w:pStyle w:val="NormalWeb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594860" cy="324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5152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cih Sıralaması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ışmanlık Talep Edilen Öğretim Üyes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Tercih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Tercih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Tercih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Tercih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Tercih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Gerekli görülürse Bölüm Kurulu tarafından bu listede olmayan bir bölüm öğretim üyesi danışman olarak belirlenebil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5.25pt;mso-wrap-distance-left:7.05pt;mso-wrap-distance-right:7.05pt;mso-wrap-distance-top:0pt;mso-wrap-distance-bottom:0pt;margin-top:9.65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5152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Tercih Sıralaması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Danışmanlık Talep Edilen Öğretim Üyesi*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1.Tercih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2.Tercih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3.Tercih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4.Tercih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5.Tercih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Gerekli görülürse Bölüm Kurulu tarafından bu listede olmayan bir bölüm öğretim üyesi danışman olarak belirlenebil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tr-TR"/>
        </w:rPr>
        <w:t xml:space="preserve">                         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Öğrencinin Adı-Soyadı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Numarası: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r-TR"/>
        </w:rPr>
        <w:t>İm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righ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                                                                                                                                      … </w:t>
      </w:r>
      <w:r>
        <w:rPr>
          <w:rFonts w:cs="Times New Roman" w:ascii="Times New Roman" w:hAnsi="Times New Roman"/>
          <w:lang w:val="tr-TR"/>
        </w:rPr>
        <w:t>/ … / 20.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0:00Z</dcterms:created>
  <dc:creator>Administrator</dc:creator>
  <dc:description/>
  <cp:keywords/>
  <dc:language>en-US</dc:language>
  <cp:lastModifiedBy>officehepsilisans</cp:lastModifiedBy>
  <cp:lastPrinted>2025-09-22T14:54:00Z</cp:lastPrinted>
  <dcterms:modified xsi:type="dcterms:W3CDTF">2025-09-22T12:07:00Z</dcterms:modified>
  <cp:revision>14</cp:revision>
  <dc:subject/>
  <dc:title>Bitirme Projesi Başvuru Dilekçesi</dc:title>
</cp:coreProperties>
</file>